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ITZ-DRAUGH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 DRAUGHTS, and this document file, are COPYRIGHT PC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BLITZ DRAUGHTS, the worlds strongest shareware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Please note that shareware is * NOT * free softwar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you are obliged to pay for it. You can becom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purchasing any our program-packs -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run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be a very good player to beat BLITZ, even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of play. Remember that the F5 key enables two-player/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you can enter the moves of a game to set up a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ter as a display for two human players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X-Y size of the board - have fun with chec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x7 board! BLITZ is the ONLY program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ck pieces come out yellow - if they we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nvisible! I choose what I think is the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has all the features that you would expec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, ie. fast ALPHA-BETA tree search, opening book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game), and much more. The response time is used as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sometimes the computer takes longer, but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urate. The total time taken is given as #Sec, and tot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Mov, at the top right of the screen. The SHAPE FUNCTION i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for grey and visa versa - this is most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sized board shapes. When BLITZ returns a score of +/-30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is in sight, and the compter is playing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SHAREWARE-BLITZ, please buy the full version, on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-1, which has extra Strength Levels, position Edit, Game Re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Backtrack and more. It also plays a MUCH stronger,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ests show that it outplays ALL other commercia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traditionally played on the BLACK squares of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 - BLITZ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8 by 8 game. The squares are numbered from 1 (bot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(top left), with black men on squares 1-12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. Men move diagonally forward onto empty squares, or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an opponent if there's a clear space behind it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 - IF YOU CAN JUMP, YOU MUST! If, after jum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ece can jump again, IT MUST! One exception to this rul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aches the KING-ROW (the 8th), and is made into a 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ke any futher jumps - until the next move!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KING, it can move in all 4 diagonal direction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no legal moves left, that side los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 - for new gam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+ - Alter average response time in seconds - ZERO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Display board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Toggle two-player/setu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- Invert board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 Help scree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- View (Load and replay) a gam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 Best line dis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ing BLITZ DRAUGHT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BLITZ DRAUGHTS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BLITZ DRAUGHT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BLITZ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C:\BLITZ\BLITZ52W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  C:\BLITZ\BLITZ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GR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32::: 31::: 30::: 29|     White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8::: 27::: 26::: 25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4::: 23::: 22::: 2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::: 19::: 18::: 17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16::: 15::: 14::: 13|       Board numbering for English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2::: 11::: 10::: 9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8 ::: 7 ::: 6 :::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4 ::: 3 ::: 2 ::: 1 :::|     Black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end-game problems given below on the disk with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the VIEW option, then play through them, a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Registered version gives you the option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and replay your own game positions and problem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much under rated and neglected game, often der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ds' game, and looked down upon by exponents of games like chess.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justified, as the game offers characteristics and suppletie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other board game. And despite of over 200 years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game, there is still plenty of new play to be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layer. In a way, the virtue of the game is actua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iece movement and mobility, since this forces you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threats at a much deeper level than you would do in a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that has a large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rule is that if you can jump YOU MUST!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combinations, often sparked by cunning materia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Man on 4, Black king on 6, White men on 7 and 12.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(or  B 4,K6 : W 7,12   in standard notation.) View PROB01.B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ing move is 4-8! White MUST jump 12-3, its man at 3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Now black moves his king 6-2! White now only has 1 move, 3-8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t 7 cannot move, and black simply jumps the 2 pieces 2-11,11-4 and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1,2,6  : W 11,18,27  with black to play &amp; win. (View PROB02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move for black is 2-7 !! White replies 11-2, and the new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top at 2 to be crowned, it cannot go on and make further jumps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s 1-5, White must jump 2-9 and black wins with 5-14,14-23,23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harder problem:-  (Composed by D.Old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6,10,14,15,18,19,22,23,27 :  B 1,3,7,12,K13,20,K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to play and win. (View PROB03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/Blitz can see the 17 move solution in about 1 second on a 48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4! 20-27, 14-9, 7-14, 15-11, 1-10, 11-7, 13-6, 18-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18, 23-14, 10-17, 19-16, 3-10, 2-6, 12-19, 6-15-24-31-2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aving done something to convince you of the beaut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acktrack, and consider how you should approach actu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adest terms, getting a man up, without your opponen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ensating advantage, will usually win you the g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beginners often lose pieces by pushing them forwar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fast. Another common mistake is to break up your back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RCING YOUR OPPONENT TO DO THE SAME. Your back r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your opponent getting a king, and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ion against piercing shots an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black, it is a good idea to keep the pieces at 1,2,3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for as long as possible. Note that I have exclud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8 - these are the SINGLE CORNER squares, and it is usual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cuate these squares at an early stage - it is hard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ing here, and even when you do, the king can ofte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fender at square 3. By contrast, you should tak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defend your DOUBLE CORNER squares at 1 &amp; 5 -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break through for a king. For this reason, black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n at 1 &amp; 3 right through until the late stages of a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BRIDGE defence. White usually ha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square 10 before he can march through for a king.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ie up white men at square 12 (3 holds it) and 5 (1 hold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re called the DOG-HOLES, and white should avoid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quares if at all possible. A good way to for Whit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 double corner is by occupying or controlling squares 1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 - this line-up is called the DYK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all the above applies equally WHITES back defenc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- for instance the White BRIDGE is at squares 30 &amp;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o grips with the game, let us examine the classic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et us look at blacks opening moves, strong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 - Considered to be Blacks strongest - dominating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6 - The BRISTOL also good for black, often followed by 24-20, 1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lack attacking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4 - The DOUBLE-CORNER - much under rated, oft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18, 5-9, 25-22 with many traps laying in wait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 - The KELSO - While superficially looking strong, it do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jam up blacks single corner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 - The DENNY, an even opening, often followed with 22-18, 1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6 - The DUNDEE - weak for black, since 24-20 cramps his Singl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3 - The EDINBURGH - while traditionally considered weak for bl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's 22-18 grabs the center, modern analysis reveal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play for Black if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1-15 move deserves special consideration - it is draughts equiv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2-E4 in chess! White has 7 replies, all of them good! In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trength they are 23-19, 22-18, 22-17, 23-18, 24-19, 24-20, 21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classic openings that follow 11-15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8,15-22,25-18 The SINGLE CORN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4-8  The OLD FOURTEENTH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3-8  The ALMA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11-16  Forms the GLASGOW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9-13  Forms the LAIRD AND LADY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2-17,5-9  Forms the FIF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7-23   Forms the DEFIANC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2-17,6-9 Forms the SOUT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7-11  Forms the WHITL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3  Forms the WILL OF THE WISP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7,8-11,17-13,15-18  Forms the MAIN OF THE MILL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7,15-19  Forms the BLACK DYK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8        Forms the CROS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4-19,15-24,24-19 Forms the SECOND DOUBLE CORN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4-20,8-11,28-24  Forms the Ayrshire Lassi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1-17,9-13   Forms the SWITCH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e of these openings can yeild up hundreds of classic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ing back 200 years or more! Since the range is so grea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etter to examine one model game, blow by b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classic game - Jordan v Tescheleit. (View GAME01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4, (Forms the Double Corner opening) 22-17 (22-18 is also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(Attack center), 25-22, 15-19 (Now forms the Double Corner Dy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ack occupying the key square 19 &amp; attacking Whites Doubl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16, 12-19, 24-15, 10-19, 17-10, 6-15 (7-14 would weaken an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on 19), 21-17 (Trying to attack 14), 5-9 (prevents it), 29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s OK to develop single corner men), 8-12 (Backs up 19), 25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0, (Note the DYKE 10,15,19), 17-13 (Alternative way to pressu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uble corner), 1-6 (Looks bad, as it breaks up the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the dangerous 13-9), 27-24 (Grips 19), 4-8, 32-27 (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rank, but brings more pressure on 19), 9-14, 27-23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st - 12-16 loses to 22-18 shot), 23-16, 12-19, 22-17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no piece at 1, the pieces at 6,10 &amp; 14 are weak) 7-11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14-18 yourself - a complex line!), 26-23, (Releasing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ing for a draw), 19-26, 30-23, 8-12 (Not 11-16? 24-19!), 24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18, 23-19 (Forced), 11-15, 20-16 (31-26 also draws), 15-24, 28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7 (prevents 16-11 which is easy for white), 31-26, 18-23, 26-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7 (Now Black seems to have got White sewn up, but..), 16-1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6-23, 22-18 Drawn! Black must give back the 2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obviously there is far to much to the game to cover her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yriad of openings, traps, special positions, etc.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beyond an intro like this, that is simply design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te of the game. I'll leave you with a short game demonstrating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 the "Bristol" opening, a sort of "Fools Mate", dating back to 16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6, 23-18, 16-20, 24-19, 8-11? (losing move), 19-15, 10-19, 18-14, 9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15-8, 4-11, 27-24, 20-27, 31-24-15-8,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arly trap in the Kelso open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5, 23-19, 6-10, 22-17, 11-16? (losing move), 17-13, 16-23, 13-6,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18-11-2  and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rn more about the game of draughts, or purcha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ubject, there are clubs who provide newsletters and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Contact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tish Draughts Federation, Dept B, 384a Wells rd, Bristol,BS4 2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rican Checker Federation, Box 365, Petal,MS 39465-0365,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LITZ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alter it in any way. We give permission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to sell disks or CD-ROMS with our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 3 has over 20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order amount is less than 10 pounds (or $20 US)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 UK postage/packaging/handling, or 3 pounds overseas airmail (USA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hich total above 10 pounds (or $20 US) there is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P &amp; P is FREE. If you want overseas recorded/registere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(USA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B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and have INTERNET access, you can send E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.Solutions@glass.jec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advert could be years old by the time you rea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this address could change at some distant 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no reply, back it up with a normal mail enquiry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EMAIL e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rea on the GLASS ASYLUM BBS:- (phone 0268.5107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ownload our latest SHAREWARE programs, and lea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BBS, which has a huge amount of online software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vide cheap INTERNET access at very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service for US customers to place VISA/ACCESS order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REDIT CARD ORDERS ONLY in the US only! Do NOT s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to PC SOLUTIONS - we cannot process them. U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 direct from PCS with thier normal dollar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y calling 713-524-6394 (speech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PSL pass the order onto us to ship - so, please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processing and air-mail delivery. All enquirie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ment of the order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SOLUTIONS,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HON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a tricky subject for Shareware authors. Now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when you buy Shareware from a library, or purchas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Shareware on, the Author (ie us!) see NOTHING of the mon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- it all goes to the magazine/library concerned. Now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ware copies of PC SOLUTIONS programs runs in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worked this out - you will understand that if we publis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would need an operator full time just to deal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we have not been paid a cent for! In addition,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ble to take VISA/ACCESS orders, so the principl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anyway. For this reason, phone support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ERED USERS - ie. people who have brough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gements for US customers to place VISA/AC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 a third party (see above) -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ales and orders only - any technical ques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direct to us. In fact, if you think about it, how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echnical phone support for free anywhere? You usuall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omeone who knows what they are talking about!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r question, you are welcome to write to us - but d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 first - 99% of problems are due to user err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lems in our programs. When you write to us,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number if you wish - if it is important,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 SOLUTIONS CDROM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stock a superb CDROM shareware collection, with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b quality Windows and DOS programs. This coll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fferings, only off the press a few months, with many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find on other collections. Of course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C Solutions shareware offerings on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DROM costs only 14 pounds (fully inclusive), o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ounds if brought at the same time as another PC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best value for money around -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retailers have hidden extras like VAT and postage - w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RIS - A new slant on a classic game - great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B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ESS GENI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Genius is simply the strongest PC Chess progra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ELO rating of 2452 on a 486-66, placing it with the World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layers. This program has almost continually been PC Ches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since the early 1980's, winning nearly all comput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ounding its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Norwood, one of Englands top masters, has written about it in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his Saterday Telegraph column - he says he has grea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it! Like all good things, this Rolls Royce of progra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- it costs 90 pounds (fully inclusive) - however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y with more expensive consoles - which it out-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ar too many features to list here - for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 on Chess Genius, contact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